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 xml:space="preserve">Предупредите сотрудников: подтверждать командиров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нужно по</w:t>
        <w:noBreakHyphen/>
        <w:t>новом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С 10 марта 2023 года действуют новые правила, по которым сотрудникам надо подтверждать свое пребывание в командировках. Расскажите об этом коллегам, которые часто ездят по работе, в том числе на личном тран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Если у работника нет проездных документов, подтвердить нахождение в служебной поездке можно другими документами. Например, бумагами по найму жилого помещения, которые выдают гостиницы. Так было и раньше. Но по новым правилам к подтверждающим документам от гостиниц относят договоры, кассовые чеки и БСО. Квитанции и талоны на питание из отелей пребывание в служебных поездках больше не подтвержд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Напомним: работодатель обязан возместить сотруднику траты, связанные с командировкой. К ним относят суточные и другие расходы — на проезд, наем жилого помещения, прочие суммы, оплаченные с разрешения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Поправки о командировках подготовлены в связи с новыми правилами оказания гостиничных услуг, которые действуют с 2021 года. С этого периода гостиницы обязаны выдавать фискальные чеки или бланки строгой отчетности. Именно эти документы теперь подтвердят расходы на проживание и период нахождения сотрудника в командиро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sz w:val="21"/>
            <w:szCs w:val="21"/>
            <w:u w:val="single"/>
            <w:lang w:eastAsia="ru-RU"/>
          </w:rPr>
          <w:t>постановление Правительства от 01.03.2023 № 329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>Журнал «Главбух» №7, 202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8946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9:00Z</dcterms:created>
  <dc:creator>APKpressa@outlook.com</dc:creator>
  <dc:description/>
  <cp:keywords/>
  <dc:language>en-US</dc:language>
  <cp:lastModifiedBy>APKpressa@outlook.com</cp:lastModifiedBy>
  <dcterms:modified xsi:type="dcterms:W3CDTF">2023-04-03T07:47:00Z</dcterms:modified>
  <cp:revision>3</cp:revision>
  <dc:subject/>
  <dc:title/>
</cp:coreProperties>
</file>